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  <w:lang w:eastAsia="zh-CN"/>
        </w:rPr>
        <w:t>9</w:t>
      </w:r>
      <w:r>
        <w:rPr>
          <w:rFonts w:ascii="宋体;SimSun" w:hAnsi="宋体;SimSun" w:cs="宋体;SimSun"/>
          <w:sz w:val="30"/>
          <w:szCs w:val="30"/>
        </w:rPr>
        <w:t>年出版专业技术人员继续教育培训通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新闻出版总署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】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令《出版专业技术人员职业资格管理规定》及《天津市专业技术人员和管理人员继续教育条例》等有关规定，出版专业技术人员要不断更新知识，接受继续教育和业务培训，努力学习和钻研出版专业新理论和新知识，了解出版行业动态，不断提高业务能力和水平，为此，拟于近期举办出版专业继续教育培训，现将有关事宜通知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加对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市各出版单位中须参加继续教育的人员，特别是在职的出版编辑人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年申报出版专业高级资格评审的人员，以及参加出版专业职业资格登记注册需进行出版继续教育的初、中、高级人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</w:t>
      </w:r>
    </w:p>
    <w:p>
      <w:pPr>
        <w:pStyle w:val="Normal"/>
        <w:spacing w:lineRule="exact" w:line="380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00—15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天津新闻出版专修学院（地址：天津市河东区卫国道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exact" w:line="380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训费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b/>
          <w:szCs w:val="21"/>
        </w:rPr>
        <w:t>培训现场不收费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持填写好的纸质报名表到我院报名，并将电子版报名表发送到该邮箱</w:t>
      </w:r>
      <w:r>
        <w:rPr>
          <w:rFonts w:cs="宋体;SimSun" w:ascii="宋体;SimSun" w:hAnsi="宋体;SimSun"/>
          <w:szCs w:val="21"/>
        </w:rPr>
        <w:t>3066293026@qq.com</w:t>
      </w:r>
      <w:r>
        <w:rPr>
          <w:rFonts w:ascii="宋体;SimSun" w:hAnsi="宋体;SimSun" w:cs="宋体;SimSun"/>
          <w:szCs w:val="21"/>
        </w:rPr>
        <w:t>（电子版请在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>:304040736</w:t>
      </w:r>
      <w:r>
        <w:rPr>
          <w:rFonts w:ascii="宋体;SimSun" w:hAnsi="宋体;SimSun" w:cs="宋体;SimSun"/>
          <w:szCs w:val="21"/>
        </w:rPr>
        <w:t>下载）。报名时请携带继续教育证书（部分证书在我院）。如需制新证，请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彩色照片一张并填写制证信息表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训时间、授课内容、培训地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培训时间、授课内容摘要见附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：图书大厦八楼多功能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培训讲座共有六讲，每名学员必须至少参加三次指定的讲座培训，其余的讲座可以根据学员自己的实际情况自愿参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参加第一讲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上午）、第五讲（时间待定）、第六讲（时间待定）的单位有：（第五讲、第六讲培训时间另行通知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百花文艺出版社（天津）有限公司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南开大学出版社有限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北洋音像出版社有限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大学出版社有限责任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古籍出版社有限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教育出版社有限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科技翻译出版有限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科学技术出版社有限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人民出版社有限公司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人民美术出版社有限公司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社会科学院出版社有限公司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天津市教育新闻中心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新蕾出版社（天津）有限公司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参加第二讲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下午）、第三讲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上午）、第四讲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下午）培训的单位有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余单位的所有学员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联系方式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新国</w:t>
      </w:r>
      <w:r>
        <w:rPr>
          <w:rFonts w:cs="宋体;SimSun" w:ascii="宋体;SimSun" w:hAnsi="宋体;SimSun"/>
          <w:szCs w:val="21"/>
        </w:rPr>
        <w:t xml:space="preserve">15620792568  </w:t>
      </w:r>
      <w:r>
        <w:rPr>
          <w:rFonts w:ascii="宋体;SimSun" w:hAnsi="宋体;SimSun" w:cs="宋体;SimSun"/>
          <w:szCs w:val="21"/>
        </w:rPr>
        <w:t>许宝宽</w:t>
      </w:r>
      <w:r>
        <w:rPr>
          <w:rFonts w:cs="宋体;SimSun" w:ascii="宋体;SimSun" w:hAnsi="宋体;SimSun"/>
          <w:szCs w:val="21"/>
        </w:rPr>
        <w:t xml:space="preserve">13642170691    </w:t>
      </w:r>
      <w:r>
        <w:rPr>
          <w:rFonts w:ascii="宋体;SimSun" w:hAnsi="宋体;SimSun" w:cs="宋体;SimSun"/>
          <w:szCs w:val="21"/>
        </w:rPr>
        <w:t xml:space="preserve">刘葭 </w:t>
      </w:r>
      <w:r>
        <w:rPr>
          <w:rFonts w:cs="宋体;SimSun" w:ascii="宋体;SimSun" w:hAnsi="宋体;SimSun"/>
          <w:szCs w:val="21"/>
        </w:rPr>
        <w:t>15222547203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电话</w:t>
      </w:r>
      <w:r>
        <w:rPr>
          <w:rFonts w:cs="宋体;SimSun" w:ascii="宋体;SimSun" w:hAnsi="宋体;SimSun"/>
          <w:szCs w:val="21"/>
        </w:rPr>
        <w:t>022-24514982  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 xml:space="preserve">:304040736  </w:t>
      </w:r>
      <w:r>
        <w:rPr>
          <w:rFonts w:ascii="宋体;SimSun" w:hAnsi="宋体;SimSun" w:cs="宋体;SimSun"/>
          <w:szCs w:val="21"/>
        </w:rPr>
        <w:t>微信公众号</w:t>
      </w:r>
      <w:r>
        <w:rPr>
          <w:rFonts w:cs="宋体;SimSun" w:ascii="宋体;SimSun" w:hAnsi="宋体;SimSun"/>
          <w:szCs w:val="21"/>
        </w:rPr>
        <w:t>:px24514982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各单位负责人加入此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，以后不再发纸质通知，只在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和微信公众号中发电子版通知。如果需要纸质通知可以到现场领取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财务信息</w:t>
      </w:r>
    </w:p>
    <w:p>
      <w:pPr>
        <w:pStyle w:val="Normal"/>
        <w:spacing w:lineRule="exact" w:line="360"/>
        <w:ind w:firstLine="482"/>
        <w:rPr/>
      </w:pPr>
      <w:r>
        <w:rPr/>
        <w:t>收款方式：现金、支票、银行汇款。不支持微信、支付宝交费，不支持刷卡交费。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4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新闻出版专修学院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行天津万东路支行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011201040002520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陈明慧  吕鸿鹏   联系电话：</w:t>
      </w:r>
      <w:r>
        <w:rPr>
          <w:rFonts w:cs="宋体;SimSun" w:ascii="宋体;SimSun" w:hAnsi="宋体;SimSun"/>
          <w:szCs w:val="21"/>
        </w:rPr>
        <w:t>24589868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开发票时请提供纳税人识别号，汇款时请备注一名参培学员姓名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275" w:leader="none"/>
          <w:tab w:val="right" w:pos="9469" w:leader="none"/>
        </w:tabs>
        <w:ind w:right="-15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津新闻出版专修学院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rPr/>
      </w:pPr>
      <w:r>
        <w:rPr/>
        <w:t>附表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50"/>
        <w:gridCol w:w="2977"/>
        <w:gridCol w:w="1442"/>
      </w:tblGrid>
      <w:tr>
        <w:trPr>
          <w:trHeight w:val="4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 讲 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地点</w:t>
            </w:r>
          </w:p>
        </w:tc>
      </w:tr>
      <w:tr>
        <w:trPr>
          <w:trHeight w:val="17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1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洪斌，果麦文化传媒股份有限公司总裁。长期从事文学图书的策划与出版。曾在云南人民出版社工作，先后担任编辑、发行部副经理、对外合作部主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起任上海滇版图书有限公司总经理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加入榕树下文化公司，担任总编辑。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起，担任果麦文化传媒股份有限公司总裁，策划了一批销量超过百万册的畅销书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的永恒法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判断与消费者体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大厦八楼多功能厅</w:t>
            </w:r>
          </w:p>
        </w:tc>
      </w:tr>
      <w:tr>
        <w:trPr>
          <w:trHeight w:val="17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6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映勤：中国作协会员、一级作家、编审，《天津文学》杂志执行主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有《寺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佛》、《中国社会问题透视》、《世纪忏悔》、《死亡调查》、《话剧讲稿》、《佛道文化通览》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渐行渐远的城市记忆》、《故人故居故事》、《流年碎影》、巜鲁迅新观察》等十余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当编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大厦八楼多功能厅</w:t>
            </w:r>
          </w:p>
        </w:tc>
      </w:tr>
      <w:tr>
        <w:trPr>
          <w:trHeight w:val="2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1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书棋，职业编辑。曾任《小说月报》编辑、编辑部主任、副主编，编审职称。编辑《小说月报》及各类图书六十余种。所编书刊曾获第一二三届国家期刊奖，第二届中国政府出版奖，多届天津市优秀期刊奖和优秀图书奖等奖项。现任天津市期刊工作者协会秘书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及编辑工作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大厦八楼多功能厅</w:t>
            </w:r>
          </w:p>
        </w:tc>
      </w:tr>
      <w:tr>
        <w:trPr>
          <w:trHeight w:val="153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16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翠荣，编审。原天津师范大学学报自然科学版常务副主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个人的职业规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大厦八楼多功能厅</w:t>
            </w:r>
          </w:p>
        </w:tc>
      </w:tr>
      <w:tr>
        <w:trPr>
          <w:trHeight w:val="13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待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大厦八楼多功能厅</w:t>
            </w:r>
          </w:p>
        </w:tc>
      </w:tr>
      <w:tr>
        <w:trPr>
          <w:trHeight w:val="18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待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大厦八楼多功能厅</w:t>
            </w:r>
          </w:p>
        </w:tc>
      </w:tr>
    </w:tbl>
    <w:p>
      <w:pPr>
        <w:pStyle w:val="Normal"/>
        <w:tabs>
          <w:tab w:val="clear" w:pos="420"/>
          <w:tab w:val="left" w:pos="4275" w:leader="none"/>
          <w:tab w:val="right" w:pos="9469" w:leader="none"/>
        </w:tabs>
        <w:ind w:right="-15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6:00Z</dcterms:created>
  <dc:creator>微软用户</dc:creator>
  <dc:description/>
  <cp:keywords/>
  <dc:language>en-US</dc:language>
  <cp:lastModifiedBy>Sky123.Org</cp:lastModifiedBy>
  <cp:lastPrinted>2019-10-23T14:34:00Z</cp:lastPrinted>
  <dcterms:modified xsi:type="dcterms:W3CDTF">2019-10-29T02:24:00Z</dcterms:modified>
  <cp:revision>288</cp:revision>
  <dc:subject/>
  <dc:title>2014年出版专业技术人员继续教育培训的通知</dc:title>
</cp:coreProperties>
</file>